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12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5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торговли в предпраздничные и праздничные новогодние и рождественские дни в г.Армянске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в целях более полного удовлетворения спроса населения города на продовольственные и непродовольственные товары, а также упорядочения торговли на территории города в предпраздничные, праздничные новогодние и рождественские д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делу экономического развития (Сажина А.М.): 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Организовать с 15 декабря 2017г по 07 января 2018г праздничную торговлю по реализации детских новогодних подарков, кондитерских изделий и непродовольственных товаров (искусственные елки, игрушки, карнавальная атрибутика, новогодние сувениры, праздничные наборы и подарки) субъектами хозяйствования в районе домов 5 и 7 микр. имени генерала Васильева, и работу детских развлекательных аттракционов в районе Центра культуры и досуга (далее – ЦКиД)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овать с 15 по 31 декабря 2017г елочные базары по реализации новогодней сосны (ели) на территории города Армянска в местах согласно приложению 1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овать 23 декабря 2017г праздничную торговлю новогодней карнавальной атрибутикой, мучными и кондитерскими изделиями в районе ЦКиД при проведении праздничных мероприятий, посвященных торжественному открытию городской елк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Обеспечить контроль за ценовой ситуацией на продовольственном рынке города и принимать действенные меры по недопущению экономически необоснованного роста цен на продукты питания социальной значимости и постоянному их наличию в торговой сет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: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Руководителям предприятий торговли, общественного питания и индивидуальным предпринимателям, принимающим участие в праздничной торговле обеспечи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праздничное оформление рабочих мест (палаток, лотков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соблюдение правил торговли, оказания услуг и санитарных норм, принятие мер противопожарной безопасности;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наличие на рабочем месте документов, подтверждающих качество и безопасность реализуемых товар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 xml:space="preserve">уборку торгового места по окончании праздничной торговли.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уководителям объектов торговли, общественного питания и услуг: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обеспечить в предпраздничные и праздничные дни своевременное формирование заявок поставщикам, товаропроизводителям на завоз товара, и бесперебойное наличие в продаже на предприятиях торговли широкого ассортимента продовольственных товаров (мясомолочной и безалкогольной продукции, хлеба, хлебобулочных и кондитерских изделий, детских новогодних подарков и др.) с учетом повышенного спроса населения в период новогодних праздников;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не допускать необоснованного роста цен на товары первой необходимост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3.</w:t>
        <w:tab/>
      </w:r>
      <w:r>
        <w:rPr>
          <w:rFonts w:cs="Times New Roman" w:ascii="Times New Roman" w:hAnsi="Times New Roman"/>
          <w:sz w:val="28"/>
          <w:szCs w:val="28"/>
        </w:rPr>
        <w:t>обеспечить праздничное новогоднее оформление витрин, торговых залов магазинов, объектов общественного питания и услуг, уборку и оформле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</w:t>
        <w:tab/>
        <w:t>принять меры по установлению удобного для населения режима работы в праздничные дни объектов торговли, осуществляющих реализацию продовольственных товаров в местах массового проживания люде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запретить использование бытовых пиротехнических изделий (фейерверки, салюты, фонтаны и др.) в помещениях заведений общественного пита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  <w:tab/>
        <w:t>осуществлять розничную торговлю пиротехническими изделиями бытового назначения (петарды, пирофакелы и др.) в специализированных отделах (секциях) при наличии документов, предусмотренных законодательством, и при соблюдении правил оборота бытовых пиротехнических издел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</w:t>
        <w:tab/>
        <w:t xml:space="preserve">запретить продажу пиротехнических изделий бытового назначения детям, возраст которых ограничен инструкцией по их использовани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у Отдела образования администрации города Армянска Ужитчак В.Э. обеспечить проведение разъяснительной работы в учреждениях образования по вопросам приобретения и использования пиротехнических изделий, и соблюдения мер безопасности школьни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ектору муниципального контроля (Легкий И.А.), отделу экономического развития (Сажина А.М.) обеспечить взаимодействие с ОМВД Российской Федерации по г.Армянску (Домрачев И.Н.)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о вопросу обследования мест возможной продажи бытовых пиротехнических изделий с целью предупреждения правонарушений при их реализации и принятия мер, направленных на упорядочение торговли пиротехническими средств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о пресечению несанкционированной торговли пиротехническими изделиями на территории города (во временных строениях, с лотк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 местах организации праздничной торговл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организацией торговли в предпраздничные и праздничные новогодние и рождественские дни в г.Армянске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А.А. Черненк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___.12.2017 № 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организации елочных базаров по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ей сосны (ели) на территории города Армянс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5 декабря  по 31 декабря 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07"/>
        <w:gridCol w:w="2541"/>
      </w:tblGrid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асположен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мес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. имени генерала Васильев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1 (общ. 15), со стороны маг. «Мебель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. имени генерала Василье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2 «а» (район магазина «ЕВА»)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. имени генерала Корявко, район д.15, 16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район котельно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экономического развития </w:t>
        <w:tab/>
        <w:t>А.М. Сажин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0:00Z</dcterms:created>
  <dc:creator>Oper2</dc:creator>
  <dc:description/>
  <cp:keywords/>
  <dc:language>en-US</dc:language>
  <cp:lastModifiedBy>АХЧ</cp:lastModifiedBy>
  <cp:lastPrinted>2017-12-07T16:27:00Z</cp:lastPrinted>
  <dcterms:modified xsi:type="dcterms:W3CDTF">2017-12-19T12:50:00Z</dcterms:modified>
  <cp:revision>6</cp:revision>
  <dc:subject/>
  <dc:title> </dc:title>
</cp:coreProperties>
</file>